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 ноября 2013 г. № 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базовой ставки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Cs w:val="28"/>
        </w:rPr>
        <w:t>в год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34 и п.2 ст. 41 Устава муниципального образования Городское   поселение   Звенигово»,   ст.З   Положения   «Об   Администрации муниципального образования «Городское поселение Звенигово»-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Утвердить с 01.01.2014 базовую ставку арендной платы за 1 кв.м. арендуемой площади нежилого помещения (здания, сооружения), сходящегося в муниципальной собственности муниципального образования Городское поселение Звенигово» в год на 2014 год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ля организаций и учреждений, финансируемых за счет бюджета всех</w:t>
        <w:br/>
        <w:t>уровней – 125,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ля прочих предприятий, общественных организаций – 284,00 рубля..</w:t>
        <w:br/>
        <w:t>2. Контроль за исполнением настоящего постановления возложить на главного специалиста-главного бухгалтера администрации МО «Городское поселение Звенигово» Ляпаеву Н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етр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7-39-7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3:00Z</dcterms:created>
  <dc:creator>Admin</dc:creator>
  <dc:description/>
  <cp:keywords/>
  <dc:language>en-US</dc:language>
  <cp:lastModifiedBy>Олеся</cp:lastModifiedBy>
  <cp:lastPrinted>2013-11-15T15:23:00Z</cp:lastPrinted>
  <dcterms:modified xsi:type="dcterms:W3CDTF">2013-11-15T12:23:00Z</dcterms:modified>
  <cp:revision>6</cp:revision>
  <dc:subject/>
  <dc:title>               РОССИЙ ФЕДЕРАЦИЙ                                                                  РОССИЙСКАЯ     </dc:title>
</cp:coreProperties>
</file>